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firstLine="28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spacing w:before="0" w:after="0"/>
        <w:ind w:firstLine="284"/>
        <w:jc w:val="center"/>
        <w:rPr>
          <w:b/>
          <w:b/>
          <w:sz w:val="32"/>
        </w:rPr>
      </w:pPr>
      <w:r>
        <w:rPr>
          <w:b/>
          <w:sz w:val="32"/>
        </w:rPr>
        <w:t>Исследование почвенного покрова г. Дудны.</w:t>
      </w:r>
    </w:p>
    <w:p>
      <w:pPr>
        <w:pStyle w:val="Normal1"/>
        <w:spacing w:before="0" w:after="0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before="0" w:after="0"/>
        <w:ind w:firstLine="284"/>
        <w:jc w:val="both"/>
        <w:rPr>
          <w:b/>
          <w:b/>
        </w:rPr>
      </w:pPr>
      <w:r>
        <w:rPr>
          <w:b/>
        </w:rPr>
        <w:t xml:space="preserve">1. Природно-климатические особенности, влияющие на формирование почвенного покрова территории </w:t>
      </w:r>
    </w:p>
    <w:p>
      <w:pPr>
        <w:pStyle w:val="Normal1"/>
        <w:spacing w:before="0" w:after="0"/>
        <w:ind w:firstLine="284"/>
        <w:jc w:val="both"/>
        <w:rPr/>
      </w:pPr>
      <w:r>
        <w:rPr/>
        <w:t xml:space="preserve">Почвенный покров Дубны и ее окрестностей типичный для северной части Московской области и характеризуется большой пестротой типов, подтипов, видов и разновидностей почв по степени оподзоленности, развитию дернового процесса, уровням смытости и намытости, оторфованности и признакам залужения. </w:t>
      </w:r>
    </w:p>
    <w:p>
      <w:pPr>
        <w:pStyle w:val="Normal1"/>
        <w:spacing w:before="0" w:after="0"/>
        <w:ind w:firstLine="284"/>
        <w:jc w:val="both"/>
        <w:rPr/>
      </w:pPr>
      <w:r>
        <w:rPr/>
        <w:t xml:space="preserve">Почвообразующие породы представлены четвертичными отложениями различного генезиса и состава, главным образом водно-ледниковыми и древнеаллювиальными. </w:t>
      </w:r>
    </w:p>
    <w:p>
      <w:pPr>
        <w:pStyle w:val="Normal1"/>
        <w:spacing w:before="0" w:after="0"/>
        <w:ind w:firstLine="284"/>
        <w:jc w:val="both"/>
        <w:rPr/>
      </w:pPr>
      <w:r>
        <w:rPr/>
        <w:t xml:space="preserve">В почвенном покрове водораздельных пространств на среднесуглинистых почвообразующих породах под еловыми лесами формируются дерново-сильноподзолистые и среднеподзолистые почвы. На супесчаных отложениях под сосняками преобладают дерново-слабоподзолистые почвы. </w:t>
      </w:r>
    </w:p>
    <w:p>
      <w:pPr>
        <w:pStyle w:val="Normal1"/>
        <w:spacing w:before="0" w:after="0"/>
        <w:ind w:firstLine="284"/>
        <w:jc w:val="both"/>
        <w:rPr/>
      </w:pPr>
      <w:r>
        <w:rPr/>
        <w:t xml:space="preserve">На менее дренируемых участках водораздельных пространств формируются почвы с признаками оглеения, в той или иной степени выраженными: дерново-подзолистые профильно-глееватые, дерново-подзолистые-глеевые, дерново-подзолистые грунтовооглеенные. В условиях болота и заболоченных участков формируются сложные сочетания гидроморфных почв: болотно-подзолистых перегнойно-глеевых, торфяных и торфянисто-глеевых почв. </w:t>
      </w:r>
    </w:p>
    <w:p>
      <w:pPr>
        <w:pStyle w:val="Normal1"/>
        <w:spacing w:before="0" w:after="0"/>
        <w:ind w:firstLine="284"/>
        <w:jc w:val="both"/>
        <w:rPr/>
      </w:pPr>
      <w:r>
        <w:rPr/>
        <w:t xml:space="preserve">Почвенный покров пойм рек Волга, Дубна, Сестра образован сочетаниями аллювиальных луговых, аллювиальных дерновых и различных пойменных болотных почв, в том числе лугово-болотных, иловато-торфяных, торфяных и торфянисто-глеевых почв. Практически все вышеперечисленные почвы несут признаки освоенности, а иногда и окультуренности в своем профиле и свойствах. </w:t>
      </w:r>
    </w:p>
    <w:p>
      <w:pPr>
        <w:pStyle w:val="Normal1"/>
        <w:spacing w:before="0" w:after="0"/>
        <w:ind w:firstLine="284"/>
        <w:jc w:val="both"/>
        <w:rPr/>
      </w:pPr>
      <w:r>
        <w:rPr/>
        <w:t xml:space="preserve">Развитие городских экосистем в отличие от природных определяется не столько естественными природными процессами, сколько деятельностью человека. Поэтому в городе имеет место изменение всех факторов почвообразования (почвообразующих пород, климата, рельефа, растительности). Главным образом это касается крупных городских агломераций. </w:t>
      </w:r>
    </w:p>
    <w:p>
      <w:pPr>
        <w:pStyle w:val="Normal1"/>
        <w:spacing w:before="0" w:after="0"/>
        <w:ind w:firstLine="284"/>
        <w:jc w:val="both"/>
        <w:rPr/>
      </w:pPr>
      <w:r>
        <w:rPr/>
        <w:t xml:space="preserve">Современное почвообразование в городах протекает в естественных почвах, на культурном слое и на грунтах не измененных почвообразованием. При экологической оценке почв городских территорий возникает необходимость учета категорий городских земель. Естественные почвы в Дубне сохранились только в районах лесопарковых зон. Культурный слой весьма слаборазвит в связи с молодостью города. Таким образом, формирование городских почв в Дубне - урбаноземов и урбанотехноземов происходит на насыпных грунтах. Тип грунта, или смесь разных грунтов влияет на свойства почв и почвообразовательные процессы и на осуществление почвой экологических функций. Поэтому в городских почвах почвенные свойства зависят, главным образом, от характеристик субстрата. После насыпания грунты более рыхлые и при формировании почв на насыпных грунтах наблюдается глубокое проникновение по профилю органических соединений и питательных веществ (особенно фосфатов), тяжелых металлов, в то время как природные почвы обогащены только в верхних горизонтах. </w:t>
      </w:r>
    </w:p>
    <w:p>
      <w:pPr>
        <w:pStyle w:val="Normal1"/>
        <w:spacing w:before="0" w:after="0"/>
        <w:ind w:firstLine="284"/>
        <w:jc w:val="both"/>
        <w:rPr>
          <w:i/>
          <w:i/>
        </w:rPr>
      </w:pPr>
      <w:r>
        <w:rPr>
          <w:i/>
        </w:rPr>
        <w:t xml:space="preserve">Легенда к почвенной карте г. Дубна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5"/>
      </w:tblGrid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значение на карте </w:t>
            </w:r>
          </w:p>
        </w:tc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шифровка 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торая надпойменная терраса 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1а </w:t>
            </w:r>
          </w:p>
        </w:tc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Вершины холмов, сложенные аллювиальными песками 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1б </w:t>
            </w:r>
          </w:p>
        </w:tc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Пологие холмы, сложенные аллювиальными песками 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1в </w:t>
            </w:r>
          </w:p>
        </w:tc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Основная пологоволнистая поверхность, сложенная аллювиальными песками и суглинками 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вая надпойменная терраса 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2а </w:t>
            </w:r>
          </w:p>
        </w:tc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Вершинная слабовыпуклая поверхность, сложенная аллювиальными песками 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2б </w:t>
            </w:r>
          </w:p>
        </w:tc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Основная пологоволнистая поверхность, сложенная аллювиальными песками 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2в </w:t>
            </w:r>
          </w:p>
        </w:tc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Ложбинообразные понижения на основной поверхности, сложенные аллювиально-деллювиальными песками 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сокая пойма 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3а </w:t>
            </w:r>
          </w:p>
        </w:tc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Гривистые повышения на основной поверхности, сложенные аллювиальными песками и суглинками 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3б </w:t>
            </w:r>
          </w:p>
        </w:tc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Грядово-волнистая поверхность, сложенная аллювиальными песками </w:t>
            </w:r>
          </w:p>
        </w:tc>
      </w:tr>
      <w:tr>
        <w:trPr/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3в </w:t>
            </w:r>
          </w:p>
        </w:tc>
        <w:tc>
          <w:tcPr>
            <w:tcW w:w="8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Межгрядовые понижения на основной поверхности, сложенная аллювиальными песками и суглинками </w:t>
            </w:r>
          </w:p>
        </w:tc>
      </w:tr>
    </w:tbl>
    <w:p>
      <w:pPr>
        <w:pStyle w:val="Normal1"/>
        <w:spacing w:before="0" w:after="0"/>
        <w:ind w:firstLine="284"/>
        <w:jc w:val="both"/>
        <w:rPr>
          <w:b/>
          <w:b/>
        </w:rPr>
      </w:pPr>
      <w:r>
        <w:rPr>
          <w:b/>
        </w:rPr>
        <w:t xml:space="preserve">2. Состояние почвенного покрова </w:t>
      </w:r>
    </w:p>
    <w:p>
      <w:pPr>
        <w:pStyle w:val="Normal1"/>
        <w:spacing w:before="0" w:after="0"/>
        <w:ind w:firstLine="284"/>
        <w:jc w:val="both"/>
        <w:rPr/>
      </w:pPr>
      <w:r>
        <w:rPr/>
        <w:t xml:space="preserve">Почва и ее ресурсы - одно из важнейших богатств человечества, и от того, как им распорядится, во многом зависит благополучие нынешнего и судьба будущих поколений. Почва является не только основным средством сельскохозяйственного производства, но и важнейшим компонентом наземных биогеоценозов, мощным аккумулятором энергии на Земле, регулятором состава атмосферы и гидросферы, надежным барьером на пути миграции загрязняющих веществ. Однако в последнее время почвы претерпевают значительную деградацию. </w:t>
      </w:r>
    </w:p>
    <w:p>
      <w:pPr>
        <w:pStyle w:val="Normal1"/>
        <w:spacing w:before="0" w:after="0"/>
        <w:ind w:firstLine="284"/>
        <w:jc w:val="both"/>
        <w:rPr/>
      </w:pPr>
      <w:r>
        <w:rPr/>
        <w:t xml:space="preserve">По мнению некоторых исследователей, загрязнение почв следует делить на два класса: загрязнение, связанное с выбросами предприятий промышленности, энергетики, автотранспорта; загрязнение, обусловленное использованием в сельском хозяйстве химических средств защиты растений и удобрений. </w:t>
      </w:r>
    </w:p>
    <w:p>
      <w:pPr>
        <w:pStyle w:val="Normal1"/>
        <w:spacing w:before="0" w:after="0"/>
        <w:ind w:firstLine="284"/>
        <w:jc w:val="both"/>
        <w:rPr/>
      </w:pPr>
      <w:r>
        <w:rPr/>
        <w:t xml:space="preserve">В последние годы на территории города проводился ряд экологических изысканий. Работы проводились в ограниченных районах и с использованием различных методов химического анализа. Наиболее тщательно были исследованы территории детских садов, районы полигонов ТБО "Дубна правобережная" и "Дубна левобережная", садово-огородных кооперативов "Заря-1" и "Заря-2", а также придорожные зоны основных транспортных магистралей. Эти данные чрезвычайно важны, так как по ним можно судить об общем состоянии почвенного покрова города, а также о наличии вредных веществ в пыли воздушной среды, особенно в летнее время. К сожалению, совсем нет данных о состоянии сельскохозяйственных пахотных земель и пастбищ, окружающих город. Загрязнение именно этих категорий земель напрямую наносит вред здоровью человека, определяя качество сельскохозяйственной продукции. </w:t>
      </w:r>
    </w:p>
    <w:p>
      <w:pPr>
        <w:pStyle w:val="Normal1"/>
        <w:spacing w:before="0" w:after="0"/>
        <w:ind w:firstLine="284"/>
        <w:jc w:val="both"/>
        <w:rPr/>
      </w:pPr>
      <w:r>
        <w:rPr/>
        <w:t xml:space="preserve">Наиболее полно исследованы почвы вокруг полигонов твердых бытовых отходов (ТБО), так как именно там наибольшая вероятность загрязнения почвенного покрова. </w:t>
      </w:r>
    </w:p>
    <w:p>
      <w:pPr>
        <w:pStyle w:val="Normal1"/>
        <w:spacing w:before="0" w:after="0"/>
        <w:ind w:firstLine="284"/>
        <w:jc w:val="both"/>
        <w:rPr/>
      </w:pPr>
      <w:r>
        <w:rPr/>
        <w:t xml:space="preserve">Для большинства исследованных участков города Дубны химического загрязнения почв не отмечено. </w:t>
      </w:r>
    </w:p>
    <w:p>
      <w:pPr>
        <w:pStyle w:val="Normal1"/>
        <w:spacing w:before="0" w:after="0"/>
        <w:ind w:firstLine="284"/>
        <w:jc w:val="both"/>
        <w:rPr>
          <w:i/>
          <w:i/>
        </w:rPr>
      </w:pPr>
      <w:r>
        <w:rPr>
          <w:i/>
        </w:rPr>
        <w:t xml:space="preserve">Таблица 1. Фоновые значения концентраций основных элементов-загрязнителей в дерново-подзолистых почвах Москвы и Подмосковья, мг/кг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2563"/>
        <w:gridCol w:w="2116"/>
        <w:gridCol w:w="2563"/>
      </w:tblGrid>
      <w:tr>
        <w:trPr/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мент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й фон </w:t>
            </w:r>
          </w:p>
        </w:tc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мент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й фон </w:t>
            </w:r>
          </w:p>
        </w:tc>
      </w:tr>
      <w:tr>
        <w:trPr/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Барий (Ва)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228.0 </w:t>
            </w:r>
          </w:p>
        </w:tc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Мышьяк (As)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3.0 </w:t>
            </w:r>
          </w:p>
        </w:tc>
      </w:tr>
      <w:tr>
        <w:trPr/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Бериллий (Ве)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1.5 </w:t>
            </w:r>
          </w:p>
        </w:tc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Никель (Ni)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20.0 </w:t>
            </w:r>
          </w:p>
        </w:tc>
      </w:tr>
      <w:tr>
        <w:trPr/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Бор (В)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38.0 </w:t>
            </w:r>
          </w:p>
        </w:tc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Олово (Sn)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5.2 </w:t>
            </w:r>
          </w:p>
        </w:tc>
      </w:tr>
      <w:tr>
        <w:trPr/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Ванадий (V)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64.0 </w:t>
            </w:r>
          </w:p>
        </w:tc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Ртуть (Hg)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0.009 </w:t>
            </w:r>
          </w:p>
        </w:tc>
      </w:tr>
      <w:tr>
        <w:trPr/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Вольфрам (W)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1.0 </w:t>
            </w:r>
          </w:p>
        </w:tc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Свинец (Pb)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25.7 </w:t>
            </w:r>
          </w:p>
        </w:tc>
      </w:tr>
      <w:tr>
        <w:trPr/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Кадмий (Cd)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0.3 </w:t>
            </w:r>
          </w:p>
        </w:tc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Серебро (Ag)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0.1 </w:t>
            </w:r>
          </w:p>
        </w:tc>
      </w:tr>
      <w:tr>
        <w:trPr/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Кобальт (Со)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7.2 </w:t>
            </w:r>
          </w:p>
        </w:tc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Стронций (Sr)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28.0 </w:t>
            </w:r>
          </w:p>
        </w:tc>
      </w:tr>
      <w:tr>
        <w:trPr/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Литий (Li)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16.0 </w:t>
            </w:r>
          </w:p>
        </w:tc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Титан (Ti)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6000.0 </w:t>
            </w:r>
          </w:p>
        </w:tc>
      </w:tr>
      <w:tr>
        <w:trPr/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Марганец (Mn)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670.0 </w:t>
            </w:r>
          </w:p>
        </w:tc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Фосфор (Р)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1220.0 </w:t>
            </w:r>
          </w:p>
        </w:tc>
      </w:tr>
      <w:tr>
        <w:trPr/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Медь Cu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27.0 </w:t>
            </w:r>
          </w:p>
        </w:tc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Хром (Cr)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46.0 </w:t>
            </w:r>
          </w:p>
        </w:tc>
      </w:tr>
      <w:tr>
        <w:trPr/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Молибден (Мо)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1.0 </w:t>
            </w:r>
          </w:p>
        </w:tc>
        <w:tc>
          <w:tcPr>
            <w:tcW w:w="2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Цинк (Zn) </w:t>
            </w:r>
          </w:p>
        </w:tc>
        <w:tc>
          <w:tcPr>
            <w:tcW w:w="25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/>
              <w:t xml:space="preserve">50.0 </w:t>
            </w:r>
          </w:p>
        </w:tc>
      </w:tr>
    </w:tbl>
    <w:p>
      <w:pPr>
        <w:pStyle w:val="Normal1"/>
        <w:spacing w:before="0" w:after="0"/>
        <w:ind w:firstLine="284"/>
        <w:jc w:val="both"/>
        <w:rPr/>
      </w:pPr>
      <w:r>
        <w:rPr/>
        <w:t xml:space="preserve">По результатам анализа почв на территории прилегающей к полигонам твердых бытовых отходов "Дубна Правобережная" и "Дубна Левобережная" проводимым фирмой "Экопром" выделяется следующий состав элементов-загрязнителей: стронций, ниобий, иттрий, молибден. Причем этот комплекс идентичен для обоих участков. Кроме того, в самой непосредственной близости от полигонов к ним добавляются никель, медь, реже цинк, т.е. типичные элементы-загрязнители почв от свалок твердых бытовых отходов. </w:t>
      </w:r>
    </w:p>
    <w:p>
      <w:pPr>
        <w:pStyle w:val="Normal1"/>
        <w:spacing w:before="0" w:after="0"/>
        <w:ind w:firstLine="284"/>
        <w:jc w:val="both"/>
        <w:rPr/>
      </w:pPr>
      <w:r>
        <w:rPr/>
        <w:t xml:space="preserve">Анализ распределения концентраций элементов позволяет предположить, что процесс загрязнения почв вокруг полигонов, осуществляющийся посредством латеральной миграции, в настоящее время уже не выходит за пределы кольцевых нагорных канав, в которых фиксируется повышенное содержание тяжелых металлов. </w:t>
      </w:r>
    </w:p>
    <w:p>
      <w:pPr>
        <w:pStyle w:val="Normal1"/>
        <w:spacing w:before="0" w:after="0"/>
        <w:ind w:firstLine="284"/>
        <w:jc w:val="both"/>
        <w:rPr/>
      </w:pPr>
      <w:r>
        <w:rPr/>
        <w:t xml:space="preserve">Вместе с тем, выделяются локальные участки загрязнения, по условиям миграции элементов не связанные с полигонами ТБО и характеризующиеся ассоциацией ниобий-стронций-молибден. </w:t>
      </w:r>
    </w:p>
    <w:p>
      <w:pPr>
        <w:pStyle w:val="Normal1"/>
        <w:spacing w:before="0" w:after="0"/>
        <w:ind w:firstLine="284"/>
        <w:jc w:val="both"/>
        <w:rPr/>
      </w:pPr>
      <w:r>
        <w:rPr/>
        <w:t xml:space="preserve">Результаты химических анализов почв садово-огородных кооперативов "Заря-1" и "Заря-2" показали, что почвы кооперативов сильно отличаются по своим агрохимическим характеристикам. Содержания гумуса в данных почвах колеблется в широких пределах - от3,15 до 8,30%, что объясняется различными способами обработки отдельных участков и разным количеством вносимых удобрений, в том числе и органических. Кроме того, в окультуренных почвах наблюдаются повышенные содержания фосфора. Превышения фоновых концентраций данного элемента составляют 1,1-1,8. Вероятно, это связано с регулярным внесением в почву доз (часто завышенных) фосфорных удобрений. </w:t>
      </w:r>
    </w:p>
    <w:p>
      <w:pPr>
        <w:pStyle w:val="Normal1"/>
        <w:spacing w:before="0" w:after="0"/>
        <w:ind w:firstLine="284"/>
        <w:jc w:val="both"/>
        <w:rPr/>
      </w:pPr>
      <w:r>
        <w:rPr/>
        <w:t xml:space="preserve">В целом, почвы кооперативов характеризуются низким показателем суммарного загрязнения. В то же время выделяются несколько локальных участка с высоким суммарным показателем загрязнения и широким спектром элементов загрязнителей. </w:t>
      </w:r>
    </w:p>
    <w:p>
      <w:pPr>
        <w:pStyle w:val="Normal1"/>
        <w:spacing w:before="0" w:after="0"/>
        <w:ind w:firstLine="284"/>
        <w:jc w:val="both"/>
        <w:rPr/>
      </w:pPr>
      <w:r>
        <w:rPr/>
        <w:t xml:space="preserve">Почвы кооператива "Заря-1" более загрязнены, чем почвы соседнего кооператива "Заря-2". Это объясняется более низким расположением "Заря-1" (грунтовые воды подходят близко к поверхности и в целом территория является зоной аккумуляции вещества)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Локальное загрязнение территории кооперативов связано, вероятно, с использованием для подсыпки участков токсичных грунтов, возможно с территории иловых карт. Это подтверждается весьма схожим составом загрязнителей и чрезвычайно высоким значением показателями суммарного загрязнения. Локальные бытовые источники загрязнения окультуренных почв тяжелыми металлами могут быть связаны с нерациональной системой землепользования (неумеренное применение удобрений и специальных веществ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425" w:gutter="0" w:header="0" w:top="425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54:00Z</dcterms:created>
  <dc:creator>Саша</dc:creator>
  <dc:description/>
  <dc:language>en-US</dc:language>
  <cp:lastModifiedBy>Саша</cp:lastModifiedBy>
  <dcterms:modified xsi:type="dcterms:W3CDTF">2006-05-06T09:00:00Z</dcterms:modified>
  <cp:revision>1</cp:revision>
  <dc:subject/>
  <dc:title>Исследование почвенного покрова г</dc:title>
</cp:coreProperties>
</file>