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качено с сай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"МОО СТРАЖ ТАЙГИ"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www.taiga-kms.com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Летний полевой экологический практикум по экологии раст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У ДОД ЭБЦ «Натуралист», г. Амурск, Хабаровского края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(методика апробирована в рамках школы-лагеря «Экоград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auto"/>
        </w:rPr>
      </w:pPr>
      <w:r>
        <w:rPr>
          <w:b/>
        </w:rPr>
        <w:t xml:space="preserve">ЗАКЛАДКА      ПРОБНОЙ      </w:t>
      </w:r>
      <w:r>
        <w:rPr>
          <w:b/>
          <w:lang w:val="en-US"/>
        </w:rPr>
        <w:t>II</w:t>
      </w:r>
      <w:r>
        <w:rPr>
          <w:b/>
        </w:rPr>
        <w:t xml:space="preserve"> Л О Щ А Д К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b/>
        </w:rPr>
        <w:t xml:space="preserve">   </w:t>
      </w:r>
      <w:r>
        <w:rPr>
          <w:b/>
        </w:rPr>
        <w:t>ЗАДАНИЕ 2.</w:t>
      </w:r>
      <w:r>
        <w:rPr/>
        <w:t xml:space="preserve">    Заложите пробный участок,  площадью </w:t>
      </w:r>
      <w:r>
        <w:rPr>
          <w:lang w:val="en-US"/>
        </w:rPr>
        <w:t>I</w:t>
      </w:r>
      <w:r>
        <w:rPr/>
        <w:t xml:space="preserve"> га (100 м х 100м). Составьте его план-схему с указанием азимутов.  Для того чтобы изме</w:t>
        <w:softHyphen/>
        <w:t xml:space="preserve">рить в природе расстояние в 100 м,  определите количество пар своих шагов в 100 </w:t>
      </w:r>
      <w:r>
        <w:rPr>
          <w:smallCaps/>
        </w:rPr>
        <w:t xml:space="preserve">м. </w:t>
      </w:r>
      <w:r>
        <w:rPr/>
        <w:t>От стартовой черты начинайте шагать с левой ноги, а счет шагов ведите под правую ногу.   Случается счет через шаг /"парами шагов"/. Стараетесь идти обычным средним шагом.  Для большей точ</w:t>
        <w:softHyphen/>
        <w:t>ности сделайте пять заходов. Количество шагов после каждого захода записывайте, а затем сложите и разделите на пять. Например, на расстоянии в 100 м с первой попытки сделано 55 парошагов,  со второй-58, с третьей - 60, с четвертой - 59,  с пятой - 58.  Следовательно,  вам нужно сделать 58 пар средних шагов, чтобы пройти расстояние в 100 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С помощью компаса заложите площадку с заданными координатами и нанесите на план-схему. Удобнее прокладывать маршрут по просеке, лесной дороге или прямому отрезку лесной тропы от намеченной руководителем точки отсчета и заданного угла азимута. На этой точке укрепите первый флажок острием в направлении движения.  Отсчитав 100 метров, укрепите второй флажок острием в сторону  поворота. И так до выхода на исходную точк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color w:val="auto"/>
        </w:rPr>
      </w:pPr>
      <w:r>
        <w:rPr/>
        <w:t>ГЕОБОТАНИЧЕСКОЕ ОПИСАНИЕ ПРОБНОЙ ПЛОЩАДК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b/>
        </w:rPr>
        <w:t>ЗАДАНИЕ 3.</w:t>
      </w:r>
      <w:r>
        <w:rPr/>
        <w:t xml:space="preserve">    Задумывались ли вы о том, какие правила следует соблюдать при описании растений на пробной площадке? Вот что рекомендуют ученые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*Начинайте описание видового состава растений с какого-нибудь угла площадки, не сходя с мест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 xml:space="preserve">*Перепишите растения,  которые находятся </w:t>
      </w:r>
      <w:r>
        <w:rPr>
          <w:smallCaps/>
        </w:rPr>
        <w:t xml:space="preserve">в </w:t>
      </w:r>
      <w:r>
        <w:rPr/>
        <w:t>поле зрения,  затем опустившись на колени, дополните список теми видами, которые становятся заметными лишь при более внимательном анализе травостоя. *Далее медленно идите вдоль одной стороны площадки, останавливаясь время от времени и отмечая вновь попадающиеся растения.  Дойдите до второго угла, задержитесь и затем продолжайте обход по остальным сторонам площадки до начального пункта.</w:t>
      </w:r>
    </w:p>
    <w:p>
      <w:pPr>
        <w:pStyle w:val="Normal"/>
        <w:ind w:firstLine="284"/>
        <w:jc w:val="both"/>
        <w:rPr/>
      </w:pPr>
      <w:r>
        <w:rPr/>
        <w:t xml:space="preserve">*В заключение полезно пройти площадку еще </w:t>
      </w:r>
      <w:r>
        <w:rPr>
          <w:lang w:val="en-US"/>
        </w:rPr>
        <w:t>pa</w:t>
      </w:r>
      <w:r>
        <w:rPr/>
        <w:t>з,  но по диагонали. Обсудите на "Ученом Совете" следующие вопросы: почему именно эти правила важно соблюдать при выполнении подобной работы? Как обычно поступает человек, если ему эти правила неизвестны? 1C каким последствиям может привести нарушение названных правил?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b/>
        </w:rPr>
        <w:t>ЗАДАНИЕ 4.</w:t>
      </w:r>
      <w:r>
        <w:rPr/>
        <w:t xml:space="preserve">      Начинайте изучение местности с краткой Физико- геогра</w:t>
        <w:softHyphen/>
        <w:t>фической характеристики обследуемой территории в соответствии со следующим образцом:</w:t>
      </w:r>
    </w:p>
    <w:p>
      <w:pPr>
        <w:pStyle w:val="Heading2"/>
        <w:ind w:firstLine="284"/>
        <w:rPr>
          <w:color w:val="auto"/>
        </w:rPr>
      </w:pPr>
      <w:r>
        <w:rPr/>
        <w:t>ФИЗИКО-ГЕОГРАФИЧЕС1САЯ ХАРАКТЕРИСТИКА ОБСЛЕДУЕМОГО УЧАСТКА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Дата:    8 июля 2000 г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еографическое положение:  Хабаровский край,  Амурский район,         окрестность села Омми (</w:t>
      </w:r>
      <w:r>
        <w:rPr>
          <w:lang w:val="en-US"/>
        </w:rPr>
        <w:t>I</w:t>
      </w:r>
      <w:r>
        <w:rPr/>
        <w:t xml:space="preserve"> км на восток вдоль берега оз.Омми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бщий характер рельефа:  холмисто-увалистый рельеф, склон южной экспозиции с крутизной 4и-50°. Береговая часть озера илистая, местами с продуктами выветривания глинистого сланц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икрорельеф: бугры и западины,  остатки действия талых вод и дождевых поток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раткая характеристика почвы: дерново-лесные, мелкозернистые, тяжелый суглинок, на береговой части иловые отлож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Характер и степень увлажнения:  атмосферные осадки, умеренно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Тип растительного сообщества:  преимущественно широколиственный лес с хорошо развитым подлеском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змер пробной площадки:  </w:t>
      </w:r>
      <w:r>
        <w:rPr>
          <w:lang w:val="en-US"/>
        </w:rPr>
        <w:t>I</w:t>
      </w:r>
      <w:r>
        <w:rPr/>
        <w:t xml:space="preserve"> г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кружение:  с восточной стороны - озеро Омми,  с севера и запада -детский лагерь отдыха "Родничок",  юг - широколиственный лес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леды деятельности человека:  обнаружено 11 кострищ,  3 подреза под палатки,  17 пней от порубки деревьев, множество консерв</w:t>
        <w:softHyphen/>
        <w:t>ных банок, бутылок,   6 троп пересекают участок вдоль скло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одолжите работу, выполняя геоботаничоское и зоологическое описание исследуемой территории.  Для этого обследуйте проб</w:t>
        <w:softHyphen/>
        <w:t>ную площадку или линейно-радиальный маршрут и сделайте их описание, внося полученные данные в несколько разных таблиц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ТАБЛИЦА </w:t>
      </w:r>
      <w:r>
        <w:rPr>
          <w:lang w:val="en-US"/>
        </w:rPr>
        <w:t>I</w:t>
      </w:r>
      <w:r>
        <w:rPr/>
        <w:t xml:space="preserve">.    ОПИСАНИЕ ДРЕВОСТОЯ. СОМКНУТОСТЬ КРОН      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4"/>
        <w:gridCol w:w="955"/>
        <w:gridCol w:w="851"/>
        <w:gridCol w:w="992"/>
        <w:gridCol w:w="850"/>
        <w:gridCol w:w="888"/>
        <w:gridCol w:w="850"/>
        <w:gridCol w:w="1133"/>
        <w:gridCol w:w="992"/>
        <w:gridCol w:w="1133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идовой состав (пор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Яру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ревь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иаметр В с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еноф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жизнен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леды деят человека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1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п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п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  <w:t xml:space="preserve">   </w:t>
      </w:r>
      <w:r>
        <w:rPr>
          <w:color w:val="auto"/>
        </w:rPr>
        <w:t xml:space="preserve">ТАБЛИЦА </w:t>
      </w:r>
      <w:r>
        <w:rPr>
          <w:i/>
          <w:color w:val="auto"/>
        </w:rPr>
        <w:t xml:space="preserve">2. </w:t>
      </w:r>
      <w:r>
        <w:rPr>
          <w:color w:val="auto"/>
        </w:rPr>
        <w:t>ОПИСАНИЕ ШДЙЕСКА. СОМКНУТОСТЬ ПОЛОГА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953"/>
        <w:gridCol w:w="1420"/>
        <w:gridCol w:w="2447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овой сост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род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Яру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ревье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няя в м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ы жизне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вотны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ы дея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овек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100 м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1 г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АБЛИЦА 3.    ТРАВЯНИСТО-КУСТАРНИЧКОВЫЙ ПОКРОВ, ПРОЕКТИВНОЕ ПОКРЫТ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tbl>
      <w:tblPr>
        <w:tblW w:w="8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18"/>
        <w:gridCol w:w="1701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>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 xml:space="preserve">      </w:t>
            </w:r>
            <w:r>
              <w:rPr/>
              <w:t xml:space="preserve">Обилие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>Выс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 xml:space="preserve">       </w:t>
            </w:r>
            <w:r>
              <w:rPr/>
              <w:t xml:space="preserve">Фенофаз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 xml:space="preserve">Жизненность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еды деятельности</w:t>
            </w:r>
          </w:p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/>
              <w:t>челове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При характеристике мохово-лишайникового покрова укажите общее покрытие и отметьте видовой состав мхов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 xml:space="preserve">Важным является изучение возобновления леса, которое позволяет говорить о его будущем. С этой целью на пробной площадке закладываются миниплощадки 1 х </w:t>
      </w:r>
      <w:r>
        <w:rPr>
          <w:lang w:val="en-US"/>
        </w:rPr>
        <w:t>I</w:t>
      </w:r>
      <w:r>
        <w:rPr/>
        <w:t xml:space="preserve"> м и 10x10 м. На них производится подсчет всходов отдельных древесных пород. Нужно отмечать количество само</w:t>
        <w:softHyphen/>
        <w:t>сева, однолеток, трехлеток и др. Данные оформляются в виде таблицы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АБЛИЦА 5.      ВОЗОБНОВЛЕНИЕ ЛЕСА.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425"/>
        <w:gridCol w:w="567"/>
        <w:gridCol w:w="709"/>
        <w:gridCol w:w="1015"/>
        <w:gridCol w:w="1820"/>
        <w:gridCol w:w="20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Виды растени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Кол-во особей </w:t>
            </w:r>
          </w:p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различной высоты, в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Количество всходов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Оценка состоя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На 1 м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На 100 м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rPr/>
      </w:pPr>
      <w:r>
        <w:rPr/>
        <w:t>Примечание: При оценке состояния возобновляющегося леса указывать: хорошее, удовлетворительное, слабо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  <w:t>ТАБЛИЦА 5.      ОПИСАНИЕ ВИДОВОГО СОСТАВА ЖИВОТНЫ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26"/>
        <w:gridCol w:w="1216"/>
        <w:gridCol w:w="1052"/>
        <w:gridCol w:w="1134"/>
        <w:gridCol w:w="2031"/>
        <w:gridCol w:w="1312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Тип л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Возра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Яру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Ви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животных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особы опред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Стадия 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виз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 голос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о следам жизнед-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"/>
        <w:rPr/>
      </w:pPr>
      <w:r>
        <w:rPr/>
        <w:t>Примечание: В графе "стадия развития" укажите: детеныш, личинка, слетки и т.п., взрослая особ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2"/>
        <w:ind w:left="0" w:firstLine="284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ОПРЕДЕЛЕНИЕ ВЫСОТЫ ОТДЕЛЬНЫХ РАСТЕНИЙ И ЯРУСОВ</w:t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b/>
          <w:spacing w:val="-6"/>
        </w:rPr>
        <w:t>ЗАДАНИЕ 5.</w:t>
      </w:r>
      <w:r>
        <w:rPr>
          <w:spacing w:val="-6"/>
        </w:rPr>
        <w:t xml:space="preserve"> Возьмите с собой мерную рейку /высотой 1.5 или </w:t>
      </w:r>
      <w:r>
        <w:rPr>
          <w:i/>
          <w:spacing w:val="-6"/>
        </w:rPr>
        <w:t xml:space="preserve">2 </w:t>
      </w:r>
      <w:r>
        <w:rPr>
          <w:spacing w:val="-6"/>
        </w:rPr>
        <w:t>м, раз</w:t>
        <w:softHyphen/>
      </w:r>
      <w:r>
        <w:rPr>
          <w:spacing w:val="-9"/>
        </w:rPr>
        <w:t xml:space="preserve">меченную через 10 см/. Отойдите от дерева на такое  расстояние, чтобы </w:t>
      </w:r>
      <w:r>
        <w:rPr>
          <w:spacing w:val="-8"/>
        </w:rPr>
        <w:t xml:space="preserve">рейка, поставленная у ваших ног, если вы лежа будете на нее смотреть, </w:t>
      </w:r>
      <w:r>
        <w:rPr>
          <w:spacing w:val="-7"/>
        </w:rPr>
        <w:t>своей вершиной проецировалась на верхушку дерева.</w:t>
      </w:r>
    </w:p>
    <w:p>
      <w:pPr>
        <w:pStyle w:val="Normal"/>
        <w:shd w:fill="FFFFFF" w:val="clear"/>
        <w:tabs>
          <w:tab w:val="clear" w:pos="720"/>
          <w:tab w:val="left" w:pos="8080" w:leader="none"/>
          <w:tab w:val="left" w:pos="8222" w:leader="none"/>
        </w:tabs>
        <w:spacing w:lineRule="exact" w:line="252"/>
        <w:ind w:firstLine="284"/>
        <w:jc w:val="both"/>
        <w:rPr/>
      </w:pPr>
      <w:r>
        <w:rPr>
          <w:spacing w:val="16"/>
        </w:rPr>
        <w:t xml:space="preserve">                                           </w:t>
      </w:r>
      <w:r>
        <w:rPr>
          <w:spacing w:val="16"/>
        </w:rPr>
        <w:t xml:space="preserve">Воспользовавшись формулой </w:t>
      </w:r>
      <w:r>
        <w:rPr>
          <w:spacing w:val="34"/>
          <w:vertAlign w:val="superscript"/>
        </w:rPr>
        <w:t>:</w:t>
      </w:r>
      <w:r>
        <w:rPr>
          <w:spacing w:val="34"/>
        </w:rPr>
        <w:t xml:space="preserve">  </w:t>
      </w:r>
    </w:p>
    <w:p>
      <w:pPr>
        <w:pStyle w:val="Normal"/>
        <w:shd w:fill="FFFFFF" w:val="clear"/>
        <w:spacing w:lineRule="exact" w:line="252"/>
        <w:ind w:firstLine="284"/>
        <w:jc w:val="both"/>
        <w:rPr/>
      </w:pPr>
      <w:r>
        <w:rPr>
          <w:spacing w:val="34"/>
          <w:lang w:val="en-US"/>
        </w:rPr>
        <w:t>X</w:t>
      </w:r>
      <w:r>
        <w:rPr>
          <w:spacing w:val="34"/>
        </w:rPr>
        <w:t>=</w:t>
      </w:r>
      <w:r>
        <w:rPr>
          <w:spacing w:val="34"/>
          <w:lang w:val="en-US"/>
        </w:rPr>
        <w:t>A</w:t>
      </w:r>
      <w:r>
        <w:rPr>
          <w:spacing w:val="34"/>
        </w:rPr>
        <w:t>х</w:t>
      </w:r>
      <w:r>
        <w:rPr>
          <w:spacing w:val="34"/>
          <w:lang w:val="en-US"/>
        </w:rPr>
        <w:t>B</w:t>
      </w:r>
      <w:r>
        <w:rPr>
          <w:spacing w:val="34"/>
        </w:rPr>
        <w:t>/</w:t>
      </w:r>
      <w:r>
        <w:rPr>
          <w:spacing w:val="34"/>
          <w:lang w:val="en-US"/>
        </w:rPr>
        <w:t>H</w:t>
      </w:r>
    </w:p>
    <w:p>
      <w:pPr>
        <w:pStyle w:val="Normal"/>
        <w:shd w:fill="FFFFFF" w:val="clear"/>
        <w:spacing w:lineRule="exact" w:line="302"/>
        <w:ind w:firstLine="284"/>
        <w:jc w:val="both"/>
        <w:rPr/>
      </w:pPr>
      <w:r>
        <w:rPr>
          <w:spacing w:val="59"/>
        </w:rPr>
        <w:t xml:space="preserve">                                </w:t>
      </w:r>
      <w:r>
        <w:rPr>
          <w:spacing w:val="-9"/>
        </w:rPr>
        <w:t>взятой в пропорции  х : в = а : н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43205</wp:posOffset>
                </wp:positionV>
                <wp:extent cx="2626995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435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13.05pt;mso-wrap-distance-left:2pt;mso-wrap-distance-right:2pt;mso-wrap-distance-top:2.9pt;mso-wrap-distance-bottom:2.9pt;margin-top:19.1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020" cy="1435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spacing w:val="12"/>
        </w:rPr>
        <w:t xml:space="preserve">где </w:t>
      </w:r>
      <w:r>
        <w:rPr>
          <w:b/>
          <w:spacing w:val="12"/>
        </w:rPr>
        <w:t>х</w:t>
      </w:r>
      <w:r>
        <w:rPr>
          <w:spacing w:val="12"/>
        </w:rPr>
        <w:t xml:space="preserve"> - высота дерева, </w:t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b/>
          <w:spacing w:val="-8"/>
        </w:rPr>
        <w:t>в</w:t>
      </w:r>
      <w:r>
        <w:rPr>
          <w:spacing w:val="-8"/>
        </w:rPr>
        <w:t xml:space="preserve"> - длина рейки, </w:t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b/>
          <w:spacing w:val="-9"/>
        </w:rPr>
        <w:t>а</w:t>
      </w:r>
      <w:r>
        <w:rPr>
          <w:spacing w:val="-9"/>
        </w:rPr>
        <w:t xml:space="preserve"> - расстояние от ваших глаз до </w:t>
      </w:r>
      <w:r>
        <w:rPr>
          <w:spacing w:val="-8"/>
        </w:rPr>
        <w:t>основания ствола</w:t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spacing w:val="-8"/>
        </w:rPr>
        <w:t xml:space="preserve"> </w:t>
      </w:r>
      <w:r>
        <w:rPr>
          <w:b/>
          <w:spacing w:val="-6"/>
        </w:rPr>
        <w:t>н</w:t>
      </w:r>
      <w:r>
        <w:rPr>
          <w:spacing w:val="-6"/>
        </w:rPr>
        <w:t xml:space="preserve"> - ваш рост, можно довольно </w:t>
      </w:r>
      <w:r>
        <w:rPr>
          <w:spacing w:val="-8"/>
        </w:rPr>
        <w:t>точно рассчитать высоту дерева.</w:t>
      </w:r>
    </w:p>
    <w:p>
      <w:pPr>
        <w:pStyle w:val="Normal"/>
        <w:shd w:fill="FFFFFF" w:val="clear"/>
        <w:ind w:firstLine="284"/>
        <w:jc w:val="both"/>
        <w:rPr/>
      </w:pPr>
      <w:r>
        <w:rPr/>
        <w:t>Диаметр ствола легко определить при помощи специальной вилки, а если ее нет при помощи линейки, которую вы прикладываете к ство</w:t>
        <w:softHyphen/>
        <w:t>лу на уровне своей груди. Возраст дерева определяется по годичным кольцам пней или стволов. У хвойных деревьев - по числу  мутовок, к которым надо прибавить два  год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156210</wp:posOffset>
                </wp:positionV>
                <wp:extent cx="2113915" cy="3115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31159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311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45.35pt;mso-wrap-distance-left:2pt;mso-wrap-distance-right:2pt;mso-wrap-distance-top:2.9pt;mso-wrap-distance-bottom:2.9pt;margin-top:12.3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3115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311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/>
        <w:t>Высота подлеска измеряется мерной рейкой, а высота травянисто- кустарничкового покрова линейкой;</w:t>
      </w:r>
    </w:p>
    <w:p>
      <w:pPr>
        <w:pStyle w:val="Normal"/>
        <w:shd w:fill="FFFFFF" w:val="clear"/>
        <w:spacing w:lineRule="exact" w:line="367"/>
        <w:ind w:firstLine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67"/>
        <w:ind w:firstLine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spacing w:val="1"/>
        </w:rPr>
        <w:t>Разные виды растений в сообществах имеют разную высоту и поэ</w:t>
        <w:softHyphen/>
      </w:r>
      <w:r>
        <w:rPr/>
        <w:t xml:space="preserve">тому располагаются ярусами разной высоты. Например, на лугу выделяют </w:t>
      </w:r>
      <w:r>
        <w:rPr>
          <w:spacing w:val="-1"/>
        </w:rPr>
        <w:t>ярус крупнотравья, мелкотравья, низкотравья.</w:t>
      </w:r>
    </w:p>
    <w:p>
      <w:pPr>
        <w:pStyle w:val="Normal"/>
        <w:shd w:fill="FFFFFF" w:val="clear"/>
        <w:spacing w:lineRule="exact" w:line="367"/>
        <w:ind w:firstLine="28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67"/>
        <w:ind w:firstLine="284"/>
        <w:jc w:val="both"/>
        <w:rPr/>
      </w:pPr>
      <w:r>
        <w:rPr>
          <w:b/>
          <w:spacing w:val="5"/>
        </w:rPr>
        <w:t>ЗАДАНИЕ 6</w:t>
      </w:r>
      <w:r>
        <w:rPr>
          <w:spacing w:val="5"/>
        </w:rPr>
        <w:t xml:space="preserve"> Определите сколько ярусов есть в лесу /ярус деревьев, </w:t>
      </w:r>
      <w:r>
        <w:rPr>
          <w:spacing w:val="1"/>
        </w:rPr>
        <w:t xml:space="preserve">ярус кустарников, ярус трав и кустарничков/. Во время экскурсии </w:t>
      </w:r>
      <w:r>
        <w:rPr>
          <w:spacing w:val="5"/>
        </w:rPr>
        <w:t xml:space="preserve">составьте список доминирующих видов по каждому ярусу изученного </w:t>
      </w:r>
      <w:r>
        <w:rPr>
          <w:spacing w:val="1"/>
        </w:rPr>
        <w:t>вами растительного сообщества. Сделайте необходимые замеры и занеси</w:t>
        <w:softHyphen/>
      </w:r>
      <w:r>
        <w:rPr>
          <w:spacing w:val="-2"/>
        </w:rPr>
        <w:t xml:space="preserve">те их в таблицу - видовой состав яруса; ярус; высота в м; диаметр </w:t>
      </w:r>
      <w:r>
        <w:rPr/>
        <w:t>растений в мм /максимальные и господствующие/; фенофаза. На камераль</w:t>
        <w:softHyphen/>
      </w:r>
      <w:r>
        <w:rPr>
          <w:spacing w:val="3"/>
        </w:rPr>
        <w:t xml:space="preserve">ных работах составьте схему ярусов выдерживая масштаб /на </w:t>
      </w:r>
      <w:r>
        <w:rPr>
          <w:i/>
          <w:spacing w:val="3"/>
        </w:rPr>
        <w:t xml:space="preserve">мм  </w:t>
      </w:r>
      <w:r>
        <w:rPr>
          <w:spacing w:val="3"/>
        </w:rPr>
        <w:t>бумаге/</w:t>
      </w:r>
    </w:p>
    <w:p>
      <w:pPr>
        <w:pStyle w:val="Normal"/>
        <w:shd w:fill="FFFFFF" w:val="clear"/>
        <w:spacing w:lineRule="exact" w:line="367"/>
        <w:ind w:firstLine="28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127635</wp:posOffset>
            </wp:positionV>
            <wp:extent cx="2140585" cy="22860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31875</wp:posOffset>
                </wp:positionH>
                <wp:positionV relativeFrom="paragraph">
                  <wp:posOffset>279400</wp:posOffset>
                </wp:positionV>
                <wp:extent cx="307340" cy="2628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pacing w:val="-1"/>
                                <w:w w:val="57"/>
                              </w:rPr>
                            </w:pPr>
                            <w:r>
                              <w:rPr>
                                <w:spacing w:val="-1"/>
                                <w:w w:val="57"/>
                              </w:rPr>
                              <w:t>А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0.7pt;mso-wrap-distance-left:504pt;mso-wrap-distance-right:504pt;mso-wrap-distance-top:2.9pt;mso-wrap-distance-bottom:2.9pt;margin-top:22pt;mso-position-vertical-relative:text;margin-left: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pacing w:val="-1"/>
                          <w:w w:val="57"/>
                        </w:rPr>
                      </w:pPr>
                      <w:r>
                        <w:rPr>
                          <w:spacing w:val="-1"/>
                          <w:w w:val="57"/>
                        </w:rPr>
                        <w:t>А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481070</wp:posOffset>
                </wp:positionH>
                <wp:positionV relativeFrom="paragraph">
                  <wp:posOffset>125730</wp:posOffset>
                </wp:positionV>
                <wp:extent cx="3546475" cy="22891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7"/>
                              <w:ind w:firstLine="284"/>
                              <w:jc w:val="both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 xml:space="preserve">Обозначения   на рисунке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7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 (А) - дре</w:t>
                            </w:r>
                            <w:r>
                              <w:rPr/>
                              <w:t>востой:   один или  несколько ярусов дере</w:t>
                            </w:r>
                            <w:r>
                              <w:rPr>
                                <w:spacing w:val="7"/>
                              </w:rPr>
                              <w:t xml:space="preserve">вьев. </w:t>
                            </w:r>
                            <w:r>
                              <w:rPr>
                                <w:spacing w:val="7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spacing w:val="7"/>
                              </w:rPr>
                              <w:t xml:space="preserve">гут выделяться в подъярусы </w:t>
                            </w:r>
                            <w:r>
                              <w:rPr>
                                <w:spacing w:val="12"/>
                              </w:rPr>
                              <w:t>А</w:t>
                            </w:r>
                            <w:r>
                              <w:rPr>
                                <w:spacing w:val="1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12"/>
                              </w:rPr>
                              <w:t xml:space="preserve">  А</w:t>
                            </w:r>
                            <w:r>
                              <w:rPr>
                                <w:spacing w:val="1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12"/>
                              </w:rPr>
                              <w:t>, А</w:t>
                            </w:r>
                            <w:r>
                              <w:rPr>
                                <w:spacing w:val="1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pacing w:val="12"/>
                              </w:rPr>
                              <w:t>,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82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1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13"/>
                              </w:rPr>
                              <w:t xml:space="preserve"> (В) - подлесок:  ярус или ярусы кус</w:t>
                            </w:r>
                            <w:r>
                              <w:rPr>
                                <w:spacing w:val="6"/>
                              </w:rPr>
                              <w:t>тарников (могут быть подъяру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pacing w:val="10"/>
                              </w:rPr>
                              <w:t xml:space="preserve">  (С) - травяной или травяно-кустар</w:t>
                            </w:r>
                            <w:r>
                              <w:rPr>
                                <w:spacing w:val="1"/>
                              </w:rPr>
                              <w:t>ничковый ярус (может поразделаться на подъярус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pacing w:val="1"/>
                              </w:rPr>
                              <w:t xml:space="preserve">(Д) – ярус мхов и напочвенных лишайник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2" w:before="65" w:after="0"/>
                              <w:ind w:firstLine="284"/>
                              <w:jc w:val="both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80.25pt;mso-wrap-distance-left:504pt;mso-wrap-distance-right:504pt;mso-wrap-distance-top:2.9pt;mso-wrap-distance-bottom:2.9pt;margin-top:9.9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7"/>
                        <w:ind w:firstLine="284"/>
                        <w:jc w:val="both"/>
                        <w:rPr>
                          <w:spacing w:val="7"/>
                        </w:rPr>
                      </w:pPr>
                      <w:r>
                        <w:rPr>
                          <w:spacing w:val="7"/>
                        </w:rPr>
                        <w:t xml:space="preserve">Обозначения   на рисунке: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7"/>
                        <w:ind w:firstLine="284"/>
                        <w:jc w:val="both"/>
                        <w:rPr/>
                      </w:pP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7"/>
                          <w:lang w:val="en-US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 (А) - дре</w:t>
                      </w:r>
                      <w:r>
                        <w:rPr/>
                        <w:t>востой:   один или  несколько ярусов дере</w:t>
                      </w:r>
                      <w:r>
                        <w:rPr>
                          <w:spacing w:val="7"/>
                        </w:rPr>
                        <w:t xml:space="preserve">вьев. </w:t>
                      </w:r>
                      <w:r>
                        <w:rPr>
                          <w:spacing w:val="7"/>
                          <w:lang w:val="en-US"/>
                        </w:rPr>
                        <w:t>Mo</w:t>
                      </w:r>
                      <w:r>
                        <w:rPr>
                          <w:spacing w:val="7"/>
                        </w:rPr>
                        <w:t xml:space="preserve">гут выделяться в подъярусы </w:t>
                      </w:r>
                      <w:r>
                        <w:rPr>
                          <w:spacing w:val="12"/>
                        </w:rPr>
                        <w:t>А</w:t>
                      </w:r>
                      <w:r>
                        <w:rPr>
                          <w:spacing w:val="12"/>
                          <w:vertAlign w:val="subscript"/>
                        </w:rPr>
                        <w:t>1</w:t>
                      </w:r>
                      <w:r>
                        <w:rPr>
                          <w:spacing w:val="12"/>
                        </w:rPr>
                        <w:t xml:space="preserve">  А</w:t>
                      </w:r>
                      <w:r>
                        <w:rPr>
                          <w:spacing w:val="12"/>
                          <w:vertAlign w:val="subscript"/>
                        </w:rPr>
                        <w:t>2</w:t>
                      </w:r>
                      <w:r>
                        <w:rPr>
                          <w:spacing w:val="12"/>
                        </w:rPr>
                        <w:t>, А</w:t>
                      </w:r>
                      <w:r>
                        <w:rPr>
                          <w:spacing w:val="12"/>
                          <w:vertAlign w:val="subscript"/>
                        </w:rPr>
                        <w:t>3</w:t>
                      </w:r>
                      <w:r>
                        <w:rPr>
                          <w:spacing w:val="12"/>
                        </w:rPr>
                        <w:t>,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82"/>
                        <w:ind w:firstLine="284"/>
                        <w:jc w:val="both"/>
                        <w:rPr/>
                      </w:pPr>
                      <w:r>
                        <w:rPr>
                          <w:spacing w:val="13"/>
                          <w:lang w:val="en-US"/>
                        </w:rPr>
                        <w:t>II</w:t>
                      </w:r>
                      <w:r>
                        <w:rPr>
                          <w:spacing w:val="13"/>
                        </w:rPr>
                        <w:t xml:space="preserve"> (В) - подлесок:  ярус или ярусы кус</w:t>
                      </w:r>
                      <w:r>
                        <w:rPr>
                          <w:spacing w:val="6"/>
                        </w:rPr>
                        <w:t>тарников (могут быть подъярусы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/>
                      </w:pPr>
                      <w:r>
                        <w:rPr>
                          <w:spacing w:val="10"/>
                        </w:rPr>
                        <w:t>(</w:t>
                      </w:r>
                      <w:r>
                        <w:rPr>
                          <w:spacing w:val="10"/>
                          <w:lang w:val="en-US"/>
                        </w:rPr>
                        <w:t>II</w:t>
                      </w:r>
                      <w:r>
                        <w:rPr>
                          <w:spacing w:val="10"/>
                        </w:rPr>
                        <w:t xml:space="preserve">  (С) - травяной или травяно-кустар</w:t>
                      </w:r>
                      <w:r>
                        <w:rPr>
                          <w:spacing w:val="1"/>
                        </w:rPr>
                        <w:t>ничковый ярус (может поразделаться на подъярусы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/>
                      </w:pPr>
                      <w:r>
                        <w:rPr>
                          <w:spacing w:val="1"/>
                          <w:lang w:val="en-US"/>
                        </w:rPr>
                        <w:t>IV</w:t>
                      </w:r>
                      <w:r>
                        <w:rPr>
                          <w:spacing w:val="1"/>
                        </w:rPr>
                        <w:t xml:space="preserve">(Д) – ярус мхов и напочвенных лишайников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2" w:before="65" w:after="0"/>
                        <w:ind w:firstLine="284"/>
                        <w:jc w:val="both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6" w:before="252" w:after="0"/>
        <w:ind w:firstLine="284"/>
        <w:jc w:val="both"/>
        <w:rPr/>
      </w:pPr>
      <w:r>
        <w:rPr>
          <w:b/>
          <w:spacing w:val="-1"/>
        </w:rPr>
        <w:t>ЗАДАНИЕ 7.</w:t>
      </w:r>
      <w:r>
        <w:rPr>
          <w:spacing w:val="-1"/>
        </w:rPr>
        <w:t xml:space="preserve"> Научитесь устанавливать проективное покрытие наземных </w:t>
      </w:r>
      <w:r>
        <w:rPr>
          <w:spacing w:val="11"/>
        </w:rPr>
        <w:t xml:space="preserve">частей растений. Лучше всего это начать с зарисовок в травянистых </w:t>
      </w:r>
      <w:r>
        <w:rPr>
          <w:spacing w:val="6"/>
        </w:rPr>
        <w:t>сообществах,  причем для начала можно взять площадки,  где сравни</w:t>
        <w:softHyphen/>
      </w:r>
      <w:r>
        <w:rPr>
          <w:spacing w:val="11"/>
        </w:rPr>
        <w:t>тельно мало растений. Для этого из планок сбейте квадрат с внутрен</w:t>
        <w:softHyphen/>
      </w:r>
      <w:r>
        <w:rPr>
          <w:spacing w:val="16"/>
        </w:rPr>
        <w:t xml:space="preserve">ней стороной </w:t>
      </w:r>
      <w:r>
        <w:rPr>
          <w:spacing w:val="16"/>
          <w:lang w:val="en-US"/>
        </w:rPr>
        <w:t>I</w:t>
      </w:r>
      <w:r>
        <w:rPr>
          <w:spacing w:val="16"/>
        </w:rPr>
        <w:t xml:space="preserve"> м х </w:t>
      </w:r>
      <w:r>
        <w:rPr>
          <w:spacing w:val="16"/>
          <w:lang w:val="en-US"/>
        </w:rPr>
        <w:t>I</w:t>
      </w:r>
      <w:r>
        <w:rPr>
          <w:spacing w:val="16"/>
        </w:rPr>
        <w:t xml:space="preserve"> м. На планках через 10 см забейте маленькие </w:t>
      </w:r>
      <w:r>
        <w:rPr>
          <w:spacing w:val="8"/>
        </w:rPr>
        <w:t xml:space="preserve">гвоздики так,  чтобы они выступали на 0,5 см.  Положите квадрат на </w:t>
      </w:r>
      <w:r>
        <w:rPr>
          <w:spacing w:val="3"/>
        </w:rPr>
        <w:t xml:space="preserve">выбранную площадку и осторожно протяните веревочку по гвоздикам </w:t>
      </w:r>
      <w:r>
        <w:rPr>
          <w:spacing w:val="10"/>
        </w:rPr>
        <w:t>крест накрест,  получится сетка с ячейками.  Затем возьмите милли</w:t>
        <w:softHyphen/>
      </w:r>
      <w:r>
        <w:rPr>
          <w:spacing w:val="5"/>
        </w:rPr>
        <w:t xml:space="preserve">метровую бумагу,   отметьте на ней уменьшенный в размерах квадрат с </w:t>
      </w:r>
      <w:r>
        <w:rPr>
          <w:spacing w:val="10"/>
        </w:rPr>
        <w:t>таким же числом ячеек,  как на сетке,  и начинайте зарисовывать свер</w:t>
        <w:softHyphen/>
      </w:r>
      <w:r>
        <w:rPr>
          <w:spacing w:val="6"/>
        </w:rPr>
        <w:t xml:space="preserve">ху по очереди каждую ячейку разными карандашами (виды ведь у вас разные) проекцию каждого экземпляра растений,  отмечая,   как </w:t>
      </w:r>
      <w:r>
        <w:rPr>
          <w:i/>
          <w:spacing w:val="6"/>
        </w:rPr>
        <w:t xml:space="preserve">его </w:t>
      </w:r>
      <w:r>
        <w:rPr>
          <w:spacing w:val="1"/>
        </w:rPr>
        <w:t xml:space="preserve">стебель и листья покрывают сверху площадку,   проецируются. По </w:t>
      </w:r>
      <w:r>
        <w:rPr>
          <w:spacing w:val="-7"/>
        </w:rPr>
        <w:t xml:space="preserve">рисунку,  учитывая масштаб,   высчитайте,   какой процент площади покрывает </w:t>
      </w:r>
      <w:r>
        <w:rPr>
          <w:spacing w:val="5"/>
        </w:rPr>
        <w:t xml:space="preserve"> суммарно каждый вед растения.  Приобретя некоторый опыт, </w:t>
      </w:r>
      <w:r>
        <w:rPr>
          <w:spacing w:val="1"/>
        </w:rPr>
        <w:t>вы научитесь делать это  глазомерно.</w:t>
      </w:r>
    </w:p>
    <w:p>
      <w:pPr>
        <w:pStyle w:val="Normal"/>
        <w:shd w:fill="FFFFFF" w:val="clear"/>
        <w:spacing w:lineRule="exact" w:line="367" w:before="25" w:after="0"/>
        <w:ind w:firstLine="284"/>
        <w:jc w:val="both"/>
        <w:rPr/>
      </w:pPr>
      <w:r>
        <w:rPr>
          <w:spacing w:val="11"/>
        </w:rPr>
        <w:t xml:space="preserve">Определите общее проективное покрытие  древесного яруса. </w:t>
      </w:r>
      <w:r>
        <w:rPr>
          <w:spacing w:val="2"/>
        </w:rPr>
        <w:t>Для этого,  передвигаясь по площадке, попытайтеся установить, глядя на кроны деревьев, сколько о</w:t>
      </w:r>
      <w:r>
        <w:rPr>
          <w:spacing w:val="8"/>
        </w:rPr>
        <w:t>стается свободных проссветов. Хотя это и</w:t>
      </w:r>
      <w:r>
        <w:rPr>
          <w:spacing w:val="-3"/>
        </w:rPr>
        <w:t xml:space="preserve"> приблизительный способ оценки и здесь возможны ошибки в пределах 5-10%, в целом он дает хорошее представление о сомкнутости крон деревьев.</w:t>
      </w:r>
    </w:p>
    <w:p>
      <w:pPr>
        <w:pStyle w:val="Normal"/>
        <w:shd w:fill="FFFFFF" w:val="clear"/>
        <w:spacing w:lineRule="exact" w:line="367" w:before="25" w:after="0"/>
        <w:ind w:firstLine="284"/>
        <w:jc w:val="both"/>
        <w:rPr/>
      </w:pPr>
      <w:r>
        <w:rPr>
          <w:spacing w:val="13"/>
        </w:rPr>
        <w:t xml:space="preserve">Сомкнутость крон выражается от 0,1 до 1,0 (единица – 100%,  </w:t>
      </w:r>
      <w:r>
        <w:rPr>
          <w:spacing w:val="14"/>
        </w:rPr>
        <w:t>если кроны смыкаются, не образуя просвета над головой).</w:t>
      </w:r>
    </w:p>
    <w:p>
      <w:pPr>
        <w:pStyle w:val="Normal"/>
        <w:shd w:fill="FFFFFF" w:val="clear"/>
        <w:spacing w:lineRule="exact" w:line="371" w:before="133" w:after="0"/>
        <w:ind w:firstLine="284"/>
        <w:jc w:val="both"/>
        <w:rPr/>
      </w:pPr>
      <w:r>
        <w:rPr>
          <w:b/>
        </w:rPr>
        <w:t>ЗАДАНИЕ 8.</w:t>
      </w:r>
      <w:r>
        <w:rPr/>
        <w:t xml:space="preserve">    Проставьте в описании площадки для каждого вида его </w:t>
      </w:r>
      <w:r>
        <w:rPr>
          <w:spacing w:val="3"/>
        </w:rPr>
        <w:t>обилие. Для этого используйте следующую шка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71"/>
        <w:ind w:left="0" w:firstLine="284"/>
        <w:jc w:val="both"/>
        <w:rPr>
          <w:spacing w:val="11"/>
        </w:rPr>
      </w:pPr>
      <w:r>
        <w:rPr>
          <w:spacing w:val="11"/>
        </w:rPr>
        <w:t>балл - отмечен только один экземпляр дачного ви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371"/>
        <w:ind w:left="0" w:firstLine="284"/>
        <w:jc w:val="both"/>
        <w:rPr/>
      </w:pPr>
      <w:r>
        <w:rPr>
          <w:spacing w:val="11"/>
        </w:rPr>
        <w:t>балла - экземпляра вида очень редки и неравномерно распростра</w:t>
      </w:r>
      <w:r>
        <w:rPr>
          <w:spacing w:val="-12"/>
        </w:rPr>
        <w:t>нен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3  балла   - экземпляры вида рассеянно встречаются по всей площадке,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но их мало и они далеко отстоят друг от друга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4  балла   - экземпляру вида встречаются обильно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5  баллов - преобладают особи данного вида, часто смыкаются между</w:t>
      </w:r>
    </w:p>
    <w:p>
      <w:pPr>
        <w:pStyle w:val="TextBody"/>
        <w:ind w:right="0" w:firstLine="284"/>
        <w:rPr>
          <w:color w:val="auto"/>
          <w:sz w:val="24"/>
        </w:rPr>
      </w:pPr>
      <w:r>
        <w:rPr>
          <w:sz w:val="24"/>
        </w:rPr>
        <w:t>собой и это смыкание отмечается по всей площадке. Главнее, доминирующие виды обычно будут иметь оценку обилия в 4 и 5 баллов,  но иногда в очень пестром сообществе главный вид может иметь обилие и в 3 балла.</w:t>
      </w:r>
    </w:p>
    <w:p>
      <w:pPr>
        <w:pStyle w:val="Normal"/>
        <w:ind w:firstLine="284"/>
        <w:jc w:val="both"/>
        <w:rPr/>
      </w:pPr>
      <w:r>
        <w:rPr/>
        <w:t>ЗАДАНИЕ 9.    Обследуйте участок леса и выясните,   какова его засо</w:t>
        <w:softHyphen/>
        <w:t xml:space="preserve">ренность. Составьте из полученных данных таблицу. Разработайте рекомендации для тех,  кто </w:t>
      </w:r>
      <w:r>
        <w:rPr>
          <w:vertAlign w:val="subscript"/>
        </w:rPr>
        <w:t>г</w:t>
      </w:r>
      <w:r>
        <w:rPr/>
        <w:t>идет в лес отдыхать. Помните:  мусор нельзя закапывать,  его нужно унести с собой до ближайшей ур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</w:rPr>
        <w:t>ИЗУЧЕНИЕ И ОПИСАНИЕ РАСТИТЕЛЬНОСТИ ЛУГА</w:t>
      </w: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 xml:space="preserve"> </w:t>
      </w:r>
      <w:r>
        <w:rPr/>
        <w:t>(площадка 10x10 м)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1.  Местоторасположение луга. Его происхождение (заливной, материковый). Состояние луга. Матерйковый луг. Разделить на ни</w:t>
        <w:softHyphen/>
        <w:t>зинный и суходольны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2.   При описание заливного луга укажите преобладающую расти</w:t>
        <w:softHyphen/>
        <w:t>тельность пониженных и повышенных мест. На суходольном или низинном лугу отметьте общий характер растительности и её состояни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3.   Отметьте появления на лугу мхов и кочек или кустарников разных  вид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   Сделайте подробное описание травостоя и о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пределите тип луга (разнотравно-злаковый, осоково-злаковый) 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 xml:space="preserve">5.  Укажите ценные кормовые, медоносные и ядовитые растения их обилие.   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6.   Как луг используется человеком (сенокосы, выпас скота и др.)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7.   Какие изменения вносит человек в луговую растительность (вырубка кустарников, уничтожение ядовитых растений, подсев трав и др.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8.    Полученные данные можно записать в виде таблицы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Выбирается площадка 10x10 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Тип луга и название растительности местности_____________ Флористический состав травостоя _____________________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>
          <w:color w:val="auto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0"/>
        <w:gridCol w:w="1420"/>
        <w:gridCol w:w="1420"/>
        <w:gridCol w:w="1941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раст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р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ил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нофа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Средняя высота травостоя, см________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Общее проективное покрытие, проц.___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Закустаренностъ, проц., и виды кустарников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Закочкоренность, проц,______________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Замшелость, проц.,________________________________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auto"/>
        </w:rPr>
      </w:pPr>
      <w:r>
        <w:rPr/>
        <w:t>Использование_____________________________________</w:t>
      </w:r>
    </w:p>
    <w:p>
      <w:pPr>
        <w:pStyle w:val="Heading1"/>
        <w:ind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-техническое состояние луга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5" w:hanging="0"/>
      <w:jc w:val="both"/>
      <w:outlineLvl w:val="0"/>
    </w:pPr>
    <w:rPr>
      <w:rFonts w:ascii="Courier New" w:hAnsi="Courier New" w:cs="Courier New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right="-766" w:hanging="0"/>
      <w:jc w:val="both"/>
    </w:pPr>
    <w:rPr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67"/>
      <w:ind w:left="29" w:hanging="0"/>
    </w:pPr>
    <w:rPr>
      <w:spacing w:val="-6"/>
      <w:w w:val="71"/>
      <w:sz w:val="28"/>
      <w:szCs w:val="3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57:00Z</dcterms:created>
  <dc:creator>Пользователь</dc:creator>
  <dc:description/>
  <dc:language>en-US</dc:language>
  <cp:lastModifiedBy>Саша</cp:lastModifiedBy>
  <dcterms:modified xsi:type="dcterms:W3CDTF">2006-05-05T09:57:00Z</dcterms:modified>
  <cp:revision>2</cp:revision>
  <dc:subject/>
  <dc:title>Летний полевой экологический практикум по экологии растений</dc:title>
</cp:coreProperties>
</file>