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Предельно допустимые концентрации элементов в почве для растений</w:t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Элем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5"/>
              <w:rPr/>
            </w:pPr>
            <w:r>
              <w:rPr/>
              <w:t>Концентрация в незагрязненной поч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г/кг воздушно-сухой массы  ПДК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Берилли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1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Бор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2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адми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0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бальт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ед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2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олибден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2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ышья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Ник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ту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0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вине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1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еле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0,1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Фт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-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Хро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Цин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0-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</w:tc>
      </w:tr>
    </w:tbl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425" w:right="88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21:00Z</dcterms:created>
  <dc:creator>Саша</dc:creator>
  <dc:description/>
  <dc:language>en-US</dc:language>
  <cp:lastModifiedBy>Саша</cp:lastModifiedBy>
  <dcterms:modified xsi:type="dcterms:W3CDTF">2006-05-06T08:23:00Z</dcterms:modified>
  <cp:revision>1</cp:revision>
  <dc:subject/>
  <dc:title>Предельно допустимые концентрации элементов в почве для растений</dc:title>
</cp:coreProperties>
</file>